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Центр детского творчества» Актанышского муниципальн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.о.директора  МБОУДО  «ЦДТ»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Галиева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Д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алендарный учебный граф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2021-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ктаныш,2021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ой календарный учебный  график Муниципального бюджетного образовательного учреждения дополнительного образования «Центра детского творчества» Актанышского муниципального района  является документом, регламентирующим по Уставу организацию образовательной деятельности в учрежден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но-правовую базу календарного учебного графика «Центра детского творчества»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 Российской Федерации «Об образовании в РФ» № 273-ФЗ от 29.12.2012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каз «Об утверждении Порядка организации и осуществления образовательной деятельности по дополнительным образовательным программам» от 29.08.2013 г. №10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«Об основных гарантиях  прав ребенка в Российской Федерации» от 24.07.1998 г. в редакции от 03.06.2009 г. №118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Главного санитарного врача РФ от 3.04.2003 г. №27 «О введении в действие санитарно-эпидемиологических правил и нормативов СанПиН 2.4.4.1251-03»;</w:t>
      </w:r>
    </w:p>
    <w:p>
      <w:pPr>
        <w:pStyle w:val="Normal"/>
        <w:rPr/>
      </w:pPr>
      <w:r>
        <w:rPr>
          <w:sz w:val="28"/>
          <w:szCs w:val="28"/>
        </w:rPr>
        <w:t>-Устав МБОУДО  «ЦДТ» Актанышского муниципального района от 23.11.2015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цензия на право образовательной деятельности серия  16 Л № 0003810 от 15.02.2016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кабинета Министров Республики Татарстан от 17.06.2015 г. №443 «Стратегия развития воспитания обучающихся в Республике Татарстан на 2015-2025 годы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ой календарный учебный график утверждается приказом директора. Изменения в годовой календарный учебный график вносятся приказом директо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ой календарный учебный график в полном объе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НОВНЫЕ ПОЛОЖЕНИЯ</w:t>
      </w:r>
    </w:p>
    <w:p>
      <w:pPr>
        <w:pStyle w:val="Normal"/>
        <w:rPr/>
      </w:pPr>
      <w:r>
        <w:rPr>
          <w:sz w:val="28"/>
          <w:szCs w:val="28"/>
        </w:rPr>
        <w:t>Организация образовательного процесса в Центре детского творчества строится на основании учебного плана.</w:t>
      </w:r>
    </w:p>
    <w:p>
      <w:pPr>
        <w:pStyle w:val="Normal"/>
        <w:rPr/>
      </w:pPr>
      <w:r>
        <w:rPr>
          <w:sz w:val="28"/>
          <w:szCs w:val="28"/>
        </w:rPr>
        <w:t>В 2021-2022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ельность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чало учебного года</w:t>
      </w:r>
    </w:p>
    <w:p>
      <w:pPr>
        <w:pStyle w:val="Normal"/>
        <w:rPr/>
      </w:pPr>
      <w:r>
        <w:rPr>
          <w:sz w:val="28"/>
          <w:szCs w:val="28"/>
        </w:rPr>
        <w:t>Учебный год начинается  с 1 сентября 2021 г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кончание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оканчивается 31 ма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36 учебны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работа в детских объединениях ведется на базе Центра и общеобразовательных учреждений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ежим работы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чало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начинаются в 8.00 ч. по распис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кончание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заканчиваются в 19.00 ч.</w:t>
      </w:r>
    </w:p>
    <w:p>
      <w:pPr>
        <w:pStyle w:val="Normal"/>
        <w:rPr/>
      </w:pPr>
      <w:r>
        <w:rPr>
          <w:sz w:val="28"/>
          <w:szCs w:val="28"/>
        </w:rPr>
        <w:t>Занятия проводятся согласно расписанию, утвержденному приказом директора и согласованному с председателем профсоюз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гламент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работает по графику шестиднев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:</w:t>
      </w:r>
    </w:p>
    <w:p>
      <w:pPr>
        <w:pStyle w:val="Normal"/>
        <w:rPr/>
      </w:pPr>
      <w:r>
        <w:rPr>
          <w:sz w:val="28"/>
          <w:szCs w:val="28"/>
        </w:rPr>
        <w:t>-для учащихся-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дошкольников-30 минут</w:t>
      </w:r>
    </w:p>
    <w:p>
      <w:pPr>
        <w:pStyle w:val="Normal"/>
        <w:rPr/>
      </w:pPr>
      <w:r>
        <w:rPr>
          <w:sz w:val="28"/>
          <w:szCs w:val="28"/>
        </w:rPr>
        <w:t>В целях недопущения перегрузок и сохранения здоровья детей между занятиями вводятся обязательные перерывы продолжительностью 10 минут . В ходе занятий используются элементы здоровьесберегающих технологий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родолжительность проведения культурно-массовых мероприятий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ладшие школьники- от 1 до 1.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тальные школьники- от 2 до 2.5 часов</w:t>
      </w:r>
    </w:p>
    <w:p>
      <w:pPr>
        <w:pStyle w:val="Normal"/>
        <w:rPr/>
      </w:pPr>
      <w:r>
        <w:rPr>
          <w:sz w:val="28"/>
          <w:szCs w:val="28"/>
        </w:rPr>
        <w:t>5.Осенние, зимние, весенние каникулы -в объединениях занятия не отменяются, допускается изменение расписания, форма и место проведени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жи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администрации, для заведующего организационно-массовым отделом, методистов -понедельник-пятница с 8.00 до 16.3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педагогов дополнительного образования, музыкальных руководителей -понедельник-суббота в соответствии с расписанием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ерабочие праздничные дни- в соответствии с Постановлениями Правительства РФ и 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16:00Z</dcterms:created>
  <dc:creator>Ученик</dc:creator>
  <dc:description/>
  <cp:keywords/>
  <dc:language>en-US</dc:language>
  <cp:lastModifiedBy>BLACK</cp:lastModifiedBy>
  <cp:lastPrinted>2018-05-28T00:48:00Z</cp:lastPrinted>
  <dcterms:modified xsi:type="dcterms:W3CDTF">2021-12-02T03:17:00Z</dcterms:modified>
  <cp:revision>5</cp:revision>
  <dc:subject/>
  <dc:title>Муниципальное бюджетное образовательное учреждение дополнительного образования «Центр детского творчества» Актанышского муниципального района РТ</dc:title>
</cp:coreProperties>
</file>